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年度第一学期缓考补考安排表（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00"/>
        <w:gridCol w:w="900"/>
        <w:gridCol w:w="2767"/>
        <w:gridCol w:w="992"/>
        <w:gridCol w:w="911"/>
        <w:gridCol w:w="3402"/>
        <w:gridCol w:w="880"/>
      </w:tblGrid>
      <w:tr>
        <w:trPr>
          <w:trHeight w:val="11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专业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56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周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--1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中外儿童教育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4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家庭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秀娟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大学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大学英语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悦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大学英语（</w:t>
            </w: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刘小勇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周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—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外贸英语函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许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4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</w:tr>
      <w:tr>
        <w:trPr>
          <w:trHeight w:val="61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基础英语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朱家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</w:tr>
      <w:tr>
        <w:trPr>
          <w:trHeight w:val="65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计算机应用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吴中堂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教育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于晓波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心理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何立国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73"/>
        <w:gridCol w:w="878"/>
        <w:gridCol w:w="2968"/>
        <w:gridCol w:w="992"/>
        <w:gridCol w:w="851"/>
        <w:gridCol w:w="3402"/>
        <w:gridCol w:w="850"/>
      </w:tblGrid>
      <w:tr>
        <w:trPr>
          <w:trHeight w:val="79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5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周六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英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谢国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4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基础英语（</w:t>
            </w: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梁鸣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教育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武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教育统计软件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于晓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4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秀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新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英语听力（</w:t>
            </w: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肖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sz w:val="24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英语听力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谢国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6</w:t>
            </w:r>
            <w:r>
              <w:rPr>
                <w:rFonts w:ascii="宋体;SimSun" w:hAnsi="宋体;SimSun" w:cs="Arial"/>
                <w:sz w:val="24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周六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师院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英语写作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冯游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2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商务英语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恒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4</w:t>
            </w:r>
            <w:r>
              <w:rPr>
                <w:rFonts w:ascii="宋体;SimSun" w:hAnsi="宋体;SimSun" w:cs="Arial"/>
                <w:sz w:val="24"/>
                <w:szCs w:val="20"/>
              </w:rPr>
              <w:t>专科商务英语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科学前教育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教育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夏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6</w:t>
            </w:r>
            <w:r>
              <w:rPr>
                <w:rFonts w:ascii="宋体;SimSun" w:hAnsi="宋体;SimSun" w:cs="Arial"/>
                <w:sz w:val="24"/>
                <w:szCs w:val="20"/>
              </w:rPr>
              <w:t>专升本教育学</w:t>
            </w:r>
            <w:r>
              <w:rPr>
                <w:rFonts w:cs="Arial" w:ascii="宋体;SimSun" w:hAnsi="宋体;SimSun"/>
                <w:sz w:val="24"/>
                <w:szCs w:val="20"/>
              </w:rPr>
              <w:t>(1)</w:t>
            </w:r>
            <w:r>
              <w:rPr>
                <w:rFonts w:ascii="宋体;SimSun" w:hAnsi="宋体;SimSun" w:cs="Arial"/>
                <w:sz w:val="24"/>
                <w:szCs w:val="20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考生须携带学生证或身份证参加考试；期末考试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旷考的同学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不得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参加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考试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；已办缓考的同学和补考的同学同一时间考试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           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 xml:space="preserve">师范学院教师培训学院 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                                                                                                        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016-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9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-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4</w:t>
      </w:r>
    </w:p>
    <w:sectPr>
      <w:type w:val="nextPage"/>
      <w:pgSz w:orient="landscape" w:w="16838" w:h="11906"/>
      <w:pgMar w:left="907" w:right="90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29:00Z</dcterms:created>
  <dc:creator>liuyd</dc:creator>
  <dc:description/>
  <cp:keywords/>
  <dc:language>en-US</dc:language>
  <cp:lastModifiedBy>admin</cp:lastModifiedBy>
  <cp:lastPrinted>2016-09-02T11:15:00Z</cp:lastPrinted>
  <dcterms:modified xsi:type="dcterms:W3CDTF">2016-09-09T01:13:00Z</dcterms:modified>
  <cp:revision>24</cp:revision>
  <dc:subject/>
  <dc:title>师范学院夜大学补考安排表（一）</dc:title>
</cp:coreProperties>
</file>